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285750</wp:posOffset>
            </wp:positionV>
            <wp:extent cx="1009650" cy="1038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br/>
        <w:t>Manor Restaurant Mania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lang w:val="en-US" w:eastAsia="en-US"/>
        </w:rPr>
        <w:t>In Support of Manor and the Spring Social</w:t>
      </w:r>
    </w:p>
    <w:p>
      <w:pPr>
        <w:pStyle w:val="Normal"/>
        <w:spacing w:lineRule="auto" w:line="240" w:before="0" w:after="0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88900</wp:posOffset>
            </wp:positionV>
            <wp:extent cx="1652270" cy="1388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154940</wp:posOffset>
            </wp:positionV>
            <wp:extent cx="1384300" cy="10229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Century;Times New Roman" w:ascii="OldCentury;Times New Roman" w:hAnsi="OldCentury;Times New Roman"/>
          <w:b/>
          <w:sz w:val="32"/>
          <w:szCs w:val="32"/>
          <w:lang w:val="en-US" w:eastAsia="en-US"/>
        </w:rPr>
        <w:drawing>
          <wp:inline distT="0" distB="0" distL="0" distR="0">
            <wp:extent cx="2247900" cy="10852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ldCentury;Times New Roman" w:ascii="OldCentury;Times New Roman" w:hAnsi="OldCentury;Times New Roman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Tahoma" w:ascii="Arial Black" w:hAnsi="Arial Black"/>
          <w:b/>
          <w:sz w:val="36"/>
          <w:szCs w:val="32"/>
        </w:rPr>
        <w:t xml:space="preserve">Eat at Ledo Pizza and support </w:t>
        <w:br/>
        <w:t>Manor Montessori!</w:t>
      </w:r>
    </w:p>
    <w:p>
      <w:pPr>
        <w:pStyle w:val="Normal"/>
        <w:jc w:val="center"/>
        <w:rPr>
          <w:rFonts w:ascii="Arial Black" w:hAnsi="Arial Black" w:cs="Tahoma"/>
          <w:b/>
          <w:b/>
          <w:sz w:val="36"/>
          <w:szCs w:val="32"/>
        </w:rPr>
      </w:pPr>
      <w:r>
        <w:rPr>
          <w:rFonts w:cs="Tahoma" w:ascii="Arial Black" w:hAnsi="Arial Black"/>
          <w:b/>
          <w:sz w:val="36"/>
          <w:szCs w:val="32"/>
        </w:rPr>
        <w:t>Date:  Wednesday, March 14, 201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10301 Westlake Dr. (behind Montgomery Mall)</w:t>
        <w:br/>
        <w:t>Bethesda, MD  20817</w:t>
        <w:br/>
        <w:t>301-469-6700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5-9 pm, dine-in or carryou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ntion Manor</w:t>
      </w:r>
      <w:r>
        <w:rPr>
          <w:rFonts w:cs="Arial" w:ascii="Arial" w:hAnsi="Arial"/>
          <w:sz w:val="24"/>
          <w:szCs w:val="24"/>
        </w:rPr>
        <w:t xml:space="preserve"> or present a copy of this flyer, and our school will receive 20% of the total of all purchases made between 5-9 pm on March 14th.  </w:t>
        <w:br/>
        <w:t>Tell your friends!  And eat some great food - without having to cook!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8815</wp:posOffset>
                </wp:positionH>
                <wp:positionV relativeFrom="page">
                  <wp:posOffset>8517890</wp:posOffset>
                </wp:positionV>
                <wp:extent cx="4055745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LiSu;隶书" w:cs="Arial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Su;隶书" w:cs="Arial" w:ascii="Arial" w:hAnsi="Arial"/>
                                <w:b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Remember to mention Manor when ordering!!!!!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9.35pt;height:37.8pt;mso-wrap-distance-left:9.05pt;mso-wrap-distance-right:9.05pt;mso-wrap-distance-top:0pt;mso-wrap-distance-bottom:0pt;margin-top:670.7pt;mso-position-vertical-relative:page;margin-left:153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LiSu;隶书" w:cs="Arial"/>
                          <w:b/>
                          <w:b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LiSu;隶书" w:cs="Arial" w:ascii="Arial" w:hAnsi="Arial"/>
                          <w:b/>
                          <w:i/>
                          <w:iCs/>
                          <w:color w:val="C00000"/>
                          <w:sz w:val="24"/>
                          <w:szCs w:val="24"/>
                        </w:rPr>
                        <w:t>Remember to mention Manor when ordering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ldCentu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cationaddress">
    <w:name w:val="location-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9:00Z</dcterms:created>
  <dc:creator>Livia</dc:creator>
  <dc:description/>
  <dc:language>en-US</dc:language>
  <cp:lastModifiedBy>CC</cp:lastModifiedBy>
  <dcterms:modified xsi:type="dcterms:W3CDTF">2012-02-02T23:09:00Z</dcterms:modified>
  <cp:revision>2</cp:revision>
  <dc:subject/>
  <dc:title/>
</cp:coreProperties>
</file>